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  <w:gridCol w:w="239"/>
      </w:tblGrid>
      <w:tr>
        <w:trPr>
          <w:trHeight w:val="2734" w:hRule="atLeast"/>
        </w:trPr>
        <w:tc>
          <w:tcPr>
            <w:tcW w:w="10561" w:type="dxa"/>
            <w:tcBorders/>
          </w:tcPr>
          <w:tbl>
            <w:tblPr>
              <w:tblW w:w="10239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0"/>
              <w:gridCol w:w="5049"/>
            </w:tblGrid>
            <w:tr>
              <w:trPr>
                <w:trHeight w:val="2358" w:hRule="atLeast"/>
              </w:trPr>
              <w:tc>
                <w:tcPr>
                  <w:tcW w:w="5190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Совет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Майскогорского сельского поселения</w:t>
                  </w:r>
                </w:p>
                <w:p>
                  <w:pPr>
                    <w:pStyle w:val="Normal"/>
                    <w:spacing w:lineRule="exact" w:line="30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423565, Нижнекамский район, </w:t>
                  </w:r>
                </w:p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>п. Трудовой, ул. Школьная, 1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5049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Майская Горк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авыл җирлеге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Советы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423565, Түбән Кама  районы,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Трудовой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поселогы, Школьная урамы, 1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239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тел./факс (8555) 33-57-17, электронный адрес: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</w:rPr>
                    <w:t>Mayskogorsko.sp@tatar.ru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, сайт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www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majskogorskoe-sp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  05.11.2019 г.                                                                                                   №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шение Совета Майскогорского 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ижнекамского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РТ от19.12.2018 №30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айскогорское сельское поселение» НМР РТ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9 год и плановый период 2020 и 2021 годов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доходной и расходной частей бюджета Майскогорского сельского поселения Нижнекамского муниципального района Республики Татарстан, Совет Майскогорского сельского поселения Нижнекамского муниципального района РТ решает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/>
        <w:ind w:right="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дополнения и изменения в решение Совета Майскогорского сельского поселения НМР РТ от 19.12.2018 №30 «О бюджете муниципального образования «Майскогорское сельское поселение» НМР РТ на 2019 год и плановый период 2020 и 2021 годов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1. В статье 1 пункта 1 в строке «общий объем доходов» цифровое значение «5 095  тыс. рублей» заменить цифровым значением «7 616 тыс. рублей»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2. В статье 1 пункта 1 в строке «общий объем расходов» цифровое значение «5 095 тыс. рублей» заменить цифровым значением « 9 257тыс. рублей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ложения 1,2,3,4 к решению </w:t>
      </w:r>
      <w:r>
        <w:rPr>
          <w:rFonts w:cs="Times New Roman" w:ascii="Times New Roman" w:hAnsi="Times New Roman"/>
          <w:sz w:val="28"/>
          <w:szCs w:val="28"/>
        </w:rPr>
        <w:t>Совета Майскогорского сельского поселения НМР РТ от 19.12.2018 г  № 30 «О бюджете муниципального образования «Майскогорское сельское поселение» НМР РТ на 2019 год и плановый период 2020 и 2021 годов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, согласно приложениям к данному решению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.Н. Шумилов 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Майскогорского сельского поселения Нижнекамского муниципального района РТ № 25   от 05.11.2019г.</w:t>
      </w:r>
    </w:p>
    <w:p>
      <w:pPr>
        <w:pStyle w:val="Normal"/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иложение №1 к решению Совета Майскогорского сельского поселения Нижнекамского муниципального района РТ № 30 от 19.12.2018 г "О бюджете муниципального образования «Майскогорское сельское поселение» Нижнекамского муниципального района РТ на 2019 год и плановый период 2020 и 2021 годов"»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10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и финансирования дефицита бюджета муниципального образования «Майскогорское сельское поселение» Нижнекамского муниципального района Р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0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601"/>
        <w:gridCol w:w="2368"/>
      </w:tblGrid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показател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1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бюджетов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4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 0201 10 0000 510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 61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7</w:t>
            </w:r>
          </w:p>
        </w:tc>
      </w:tr>
    </w:tbl>
    <w:p>
      <w:pPr>
        <w:pStyle w:val="Normal"/>
        <w:tabs>
          <w:tab w:val="clear" w:pos="709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Майскогорского сельского поселения Нижнекамского муниципального района РТ №   25   от 05.11.2019г.</w:t>
      </w:r>
    </w:p>
    <w:p>
      <w:pPr>
        <w:pStyle w:val="Normal"/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иложение №3 к решению Совета Майскогорского сельского поселения Нижнекамского муниципального района РТ № 30 от 19.12.2018 г "О бюджете муниципального образования «Майскогорское сельское поселение» Нижнекамского муниципального района РТ на 2019 год и плановый период 2020 и 2021 годов"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оходы бюджета муниципального образования «Майскогорское сельское поселение» Нижнекамского муниципального района РТ на 2019 год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1625"/>
      </w:tblGrid>
      <w:tr>
        <w:trPr>
          <w:trHeight w:val="7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.ли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сударственная пошлин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 действий ( за исключением действий ,совершаемых консульскими учреждениями Российской Федераци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>
          <w:trHeight w:val="8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904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чие  поступления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чие неналоговые дох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403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07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07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77</w:t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5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 сельских поселений  на выравнивание бюджетной обеспечен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</w:t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 03000 00 0000 151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 бюджетной системы 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 35930 10 0000 151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 сельских поселений  на государственную регистрацию актов гражданского состоя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 35118 10 0000 151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 4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4516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 00000 00 000 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0500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посел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3 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Майскогорского сельского поселения Нижнекамского муниципального района РТ №   25   от 05.11.2019г.</w:t>
      </w:r>
    </w:p>
    <w:p>
      <w:pPr>
        <w:pStyle w:val="Normal"/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иложение №8 к решению Совета Майскогорского сельского поселения Майскогорского сельского поселения Нижнекамского муниципального района РТ № 30 от 19.12.2018 г "О бюджете муниципального образования «Майскогорское сельское поселение» Нижнекамского муниципального района РТ на 2019 год и плановый период 2020 и 2021 годов"»</w:t>
      </w:r>
    </w:p>
    <w:p>
      <w:pPr>
        <w:pStyle w:val="Normal"/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сходы бюджета  Майскогорского сельского поселения Нижнекамского муниципального района на 2019 год по функциональной структуре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8"/>
        <w:gridCol w:w="1701"/>
        <w:gridCol w:w="851"/>
        <w:gridCol w:w="1417"/>
      </w:tblGrid>
      <w:tr>
        <w:trPr>
          <w:trHeight w:val="8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мма</w:t>
            </w:r>
          </w:p>
        </w:tc>
      </w:tr>
      <w:tr>
        <w:trPr>
          <w:trHeight w:val="3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03</w:t>
            </w:r>
          </w:p>
        </w:tc>
      </w:tr>
      <w:tr>
        <w:trPr>
          <w:trHeight w:val="8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5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</w:tr>
      <w:tr>
        <w:trPr>
          <w:trHeight w:val="18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</w:tr>
      <w:tr>
        <w:trPr>
          <w:trHeight w:val="15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81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1</w:t>
            </w:r>
          </w:p>
        </w:tc>
      </w:tr>
      <w:tr>
        <w:trPr>
          <w:trHeight w:val="19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3</w:t>
            </w:r>
          </w:p>
        </w:tc>
      </w:tr>
      <w:tr>
        <w:trPr>
          <w:trHeight w:val="1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униципальных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014</w:t>
            </w:r>
          </w:p>
        </w:tc>
      </w:tr>
      <w:tr>
        <w:trPr>
          <w:trHeight w:val="8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4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9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4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1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12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</w:tr>
      <w:tr>
        <w:trPr>
          <w:trHeight w:val="2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2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2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17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32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функций иных федеральных органов гос.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4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9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4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43</w:t>
            </w:r>
          </w:p>
        </w:tc>
      </w:tr>
      <w:tr>
        <w:trPr>
          <w:trHeight w:val="19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</w:t>
            </w:r>
          </w:p>
        </w:tc>
      </w:tr>
      <w:tr>
        <w:trPr>
          <w:trHeight w:val="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плата 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обие по социальн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10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4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Майскогорского сельского поселения Нижнекамского муниципального района РТ №   25    от  05.11.2019г.</w:t>
      </w:r>
    </w:p>
    <w:p>
      <w:pPr>
        <w:pStyle w:val="Normal"/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иложение №10 к решению Совета Майскогорского сельского поселения Нижнекамского муниципального района РТ № 30 от 19.12.2018 г "О бюджете муниципального образования «Майскогорское сельское поселение» Нижнекамского муниципального района РТ на 2019 год и плановый период 2020 и 2021 годов"»</w:t>
      </w:r>
    </w:p>
    <w:p>
      <w:pPr>
        <w:pStyle w:val="Normal"/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 структура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Майскогорское сельское поселение»                                                 НМР Р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9 год</w:t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708"/>
        <w:gridCol w:w="1701"/>
        <w:gridCol w:w="851"/>
        <w:gridCol w:w="1417"/>
      </w:tblGrid>
      <w:tr>
        <w:trPr>
          <w:trHeight w:val="8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мма</w:t>
            </w:r>
          </w:p>
        </w:tc>
      </w:tr>
      <w:tr>
        <w:trPr>
          <w:trHeight w:val="3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03</w:t>
            </w:r>
          </w:p>
        </w:tc>
      </w:tr>
      <w:tr>
        <w:trPr>
          <w:trHeight w:val="8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5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</w:tr>
      <w:tr>
        <w:trPr>
          <w:trHeight w:val="18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</w:tr>
      <w:tr>
        <w:trPr>
          <w:trHeight w:val="15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81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1</w:t>
            </w:r>
          </w:p>
        </w:tc>
      </w:tr>
      <w:tr>
        <w:trPr>
          <w:trHeight w:val="19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</w:tr>
      <w:tr>
        <w:trPr>
          <w:trHeight w:val="13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3</w:t>
            </w:r>
          </w:p>
        </w:tc>
      </w:tr>
      <w:tr>
        <w:trPr>
          <w:trHeight w:val="1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униципальных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4</w:t>
            </w:r>
          </w:p>
        </w:tc>
      </w:tr>
      <w:tr>
        <w:trPr>
          <w:trHeight w:val="8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4</w:t>
            </w:r>
          </w:p>
        </w:tc>
      </w:tr>
      <w:tr>
        <w:trPr>
          <w:trHeight w:val="9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9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4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1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2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</w:t>
            </w:r>
          </w:p>
        </w:tc>
      </w:tr>
      <w:tr>
        <w:trPr>
          <w:trHeight w:val="7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</w:tr>
      <w:tr>
        <w:trPr>
          <w:trHeight w:val="18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</w:tr>
      <w:tr>
        <w:trPr>
          <w:trHeight w:val="2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2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2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17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32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функций иных федеральных органов гос.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4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9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4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43</w:t>
            </w:r>
          </w:p>
        </w:tc>
      </w:tr>
      <w:tr>
        <w:trPr>
          <w:trHeight w:val="19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</w:t>
            </w:r>
          </w:p>
        </w:tc>
      </w:tr>
      <w:tr>
        <w:trPr>
          <w:trHeight w:val="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плата 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обие по социальн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10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134" w:right="567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11:00Z</dcterms:created>
  <dc:creator>307</dc:creator>
  <dc:description/>
  <cp:keywords/>
  <dc:language>en-US</dc:language>
  <cp:lastModifiedBy>USER</cp:lastModifiedBy>
  <cp:lastPrinted>2019-11-05T10:05:00Z</cp:lastPrinted>
  <dcterms:modified xsi:type="dcterms:W3CDTF">2019-11-05T07:11:00Z</dcterms:modified>
  <cp:revision>2</cp:revision>
  <dc:subject/>
  <dc:title/>
</cp:coreProperties>
</file>